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暑期学校立项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暑期学校项目的可持续性，提高教师的参与度，进一步提高项目质量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暑期学校在往年的基础上，采取项目立项的形式进行项目申报，学校通过专家评审，评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精品项目重点资助，学校不再评选优秀组织单位。具体说明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项目质量分为两个等级进行资助，每个等级五个项目，资助金额分别为一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二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主要以教学为主，强调项目的实用性，教学研究为辅，此项目非教学研究类项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“创新性、国际化、开放式、精品化”要求进行项目设计，要求项目实用性强、层次高，覆盖面广，项目不受专业限制面向所有学生开放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组成员可以兼顾多个层次，充分利用本学院的优质教学资源，邀请国内外知名专家参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课人数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项目可以给出相应的学分，进行结课考试，双学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修、社会实践项目不能单独立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为短期的暑期学校教学项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题。请项目负责人合理安排项目的时间进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评审通过的项目，学校分两批发放经费。第一批启动经费将在暑期开课前发放，根据项目等级第一批启动经费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项目通过中期审核后再发放第二批经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立项的项目除了在网上申报外还需要填写立项申请书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纸质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本科生院交流科（明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电子版</w:t>
        </w:r>
        <w:r>
          <w:rPr>
            <w:rStyle w:val="InternetLink"/>
            <w:rFonts w:ascii="宋体;SimSun" w:hAnsi="宋体;SimSun"/>
            <w:color w:val="000000"/>
            <w:sz w:val="28"/>
            <w:szCs w:val="28"/>
          </w:rPr>
          <w:t>发送</w:t>
        </w:r>
        <w:r>
          <w:rPr>
            <w:rStyle w:val="InternetLink"/>
            <w:rFonts w:ascii="宋体;SimSun" w:hAnsi="宋体;SimSun"/>
            <w:color w:val="000000"/>
            <w:sz w:val="28"/>
            <w:szCs w:val="28"/>
          </w:rPr>
          <w:t>jlk@sdu.edu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评审结果会在本科生院网站公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5&#26376;15&#26085;&#21069;&#21457;&#36865;jl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0:00Z</dcterms:created>
  <dc:creator>雨林木风</dc:creator>
  <dc:description/>
  <cp:keywords/>
  <dc:language>en-US</dc:language>
  <cp:lastModifiedBy>微软用户</cp:lastModifiedBy>
  <dcterms:modified xsi:type="dcterms:W3CDTF">2013-05-06T08:25:00Z</dcterms:modified>
  <cp:revision>7</cp:revision>
  <dc:subject/>
  <dc:title/>
</cp:coreProperties>
</file>